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0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53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46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09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3 szt. gat. świerk pospolity,  2 szt. gat. świerk kujący,1 szt. gat. świerk srebrzysty  działka nr 416 obręb Więcbork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